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;Courier New"/>
        </w:rPr>
        <w:t xml:space="preserve">Finance </w:t>
      </w:r>
      <w:r>
        <w:rPr/>
        <w:t>Committee offers its first amendment to File No. 2009-47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7</w:t>
      </w:r>
      <w:r>
        <w:rPr/>
        <w:t>, after “LANDSCAPING” insert “DESIGN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5</w:t>
      </w:r>
      <w:r>
        <w:rPr/>
        <w:t>, after “funding for” insert “the design of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36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7-24T20:36:00Z</dcterms:modified>
  <cp:revision>2</cp:revision>
  <dc:subject/>
  <dc:title>AMENDMENT</dc:title>
</cp:coreProperties>
</file>